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  <w:t>2017</w:t>
      </w:r>
      <w:r>
        <w:rPr>
          <w:rFonts w:ascii="宋体" w:hAnsi="宋体" w:cs="宋体" w:eastAsia="仿宋_GB2312;仿宋"/>
          <w:b/>
          <w:sz w:val="28"/>
          <w:szCs w:val="28"/>
        </w:rPr>
        <w:t>年河南大学自考各专业实践性环节考核时间：各专业具体考核时间</w:t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68"/>
        <w:gridCol w:w="2046"/>
        <w:gridCol w:w="1336"/>
        <w:gridCol w:w="1391"/>
        <w:gridCol w:w="3027"/>
        <w:gridCol w:w="19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核课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名地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试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试地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上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管理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身健美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术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径、足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-9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球、体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:0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术、篮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00-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考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考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译与听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听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语学院</w:t>
            </w:r>
          </w:p>
        </w:tc>
      </w:tr>
      <w:tr>
        <w:trPr>
          <w:trHeight w:val="48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美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形创意、中国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3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画、计算机应用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30-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列招贴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3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30-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音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唱练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声乐（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键盘与和声（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唱与指挥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专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民间音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声乐（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>
          <w:trHeight w:val="6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伴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教育（本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应用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新艺术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专业英语听力与口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企业管理实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系统中计算机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代酒店礼貌礼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系统中计算机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明校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文化学院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7" w:footer="992" w:bottom="17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31:00Z</dcterms:created>
  <dc:creator>acer</dc:creator>
  <dc:description/>
  <dc:language>en-US</dc:language>
  <cp:lastModifiedBy>Administrator</cp:lastModifiedBy>
  <cp:lastPrinted>2014-07-04T16:33:00Z</cp:lastPrinted>
  <dcterms:modified xsi:type="dcterms:W3CDTF">2017-07-02T07:55:25Z</dcterms:modified>
  <cp:revision>2</cp:revision>
  <dc:subject/>
  <dc:title>河南大学关于2003年高等教育自学考试实践性环节考核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